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9/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30</w:t>
      </w:r>
      <w:r>
        <w:rPr>
          <w:rFonts w:cs="Arial" w:ascii="Arial" w:hAnsi="Arial"/>
          <w:b/>
        </w:rPr>
        <w:t xml:space="preserve"> et samedi 1 décembre 2012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e Ligue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0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teledis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ndredi  30 novembre 2012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H00: Echauffement </w:t>
      </w:r>
      <w:r>
        <w:rPr>
          <w:rFonts w:cs="Arial" w:ascii="Arial" w:hAnsi="Arial"/>
          <w:b/>
        </w:rPr>
        <w:t>uniquement</w:t>
      </w:r>
      <w:r>
        <w:rPr>
          <w:rFonts w:cs="Arial" w:ascii="Arial" w:hAnsi="Arial"/>
        </w:rPr>
        <w:t xml:space="preserve"> pour les nageurs de 800 et les nageuses du 1500 NL</w:t>
      </w:r>
    </w:p>
    <w:p>
      <w:pPr>
        <w:pStyle w:val="Normal"/>
        <w:rPr/>
      </w:pPr>
      <w:r>
        <w:rPr>
          <w:rFonts w:cs="Arial" w:ascii="Arial" w:hAnsi="Arial"/>
        </w:rPr>
        <w:t>16H20: Réunion délégués + formation du jury</w:t>
      </w:r>
    </w:p>
    <w:p>
      <w:pPr>
        <w:pStyle w:val="Normal"/>
        <w:rPr/>
      </w:pPr>
      <w:r>
        <w:rPr>
          <w:rFonts w:cs="Arial" w:ascii="Arial" w:hAnsi="Arial"/>
        </w:rPr>
        <w:t>17H00 : 1. 800 mètres nage libre garçons (3 séries max ! les 15 meilleurs temp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1500 nage libre filles (2 séries maximum !les 10 meilleurs tem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H10 : échauffement </w:t>
      </w:r>
    </w:p>
    <w:p>
      <w:pPr>
        <w:pStyle w:val="Normal"/>
        <w:rPr/>
      </w:pPr>
      <w:r>
        <w:rPr>
          <w:rFonts w:cs="Arial" w:ascii="Arial" w:hAnsi="Arial"/>
        </w:rPr>
        <w:t>19H00: 3. 100 DOS canetons filles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</w:rPr>
        <w:tab/>
        <w:t>4. 100 DOS canetons garçons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</w:rPr>
        <w:tab/>
        <w:t>5. 400 4ng filles</w:t>
        <w:tab/>
        <w:tab/>
        <w:tab/>
        <w:t>TL: 6.00</w:t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6. 400 4ng garçons</w:t>
        <w:tab/>
        <w:tab/>
        <w:t>TL: 5.40</w:t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7. 200 NL filles</w:t>
        <w:tab/>
        <w:tab/>
        <w:tab/>
        <w:tab/>
        <w:tab/>
        <w:tab/>
        <w:t>4x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8. 200 NL garçons</w:t>
        <w:tab/>
        <w:tab/>
        <w:tab/>
        <w:tab/>
        <w:tab/>
        <w:t>4x3</w:t>
        <w:tab/>
        <w:tab/>
        <w:tab/>
        <w:tab/>
        <w:tab/>
        <w:t>9. 100 BRASSE fille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100 BRASSE garçons</w:t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1. 50 NL  filles</w:t>
        <w:tab/>
        <w:tab/>
        <w:tab/>
        <w:tab/>
        <w:tab/>
        <w:tab/>
        <w:t>4X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12. 50 NL garçons</w:t>
        <w:tab/>
        <w:tab/>
        <w:tab/>
        <w:tab/>
        <w:tab/>
        <w:t>4X3</w:t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ge-Arbitre: Rémy Jaymaer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splash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us de certificats médicaux. Désistement au secrétariat du district 24 h avant le début de la compétition. Uniquement par le secrétaire du club et par mail.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9/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30</w:t>
      </w:r>
      <w:r>
        <w:rPr>
          <w:rFonts w:cs="Arial" w:ascii="Arial" w:hAnsi="Arial"/>
          <w:b/>
        </w:rPr>
        <w:t xml:space="preserve"> et samedi 1 décembre 2012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e Ligue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 </w:t>
      </w:r>
      <w:r>
        <w:rPr>
          <w:rFonts w:cs="Arial" w:ascii="Arial" w:hAnsi="Arial"/>
          <w:b/>
        </w:rPr>
        <w:t>20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teledis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medi 1 décembre matin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H30:</w:t>
        <w:tab/>
        <w:t>Echauffement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H50: Réunion délégués + formation du jury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9H30:</w:t>
        <w:tab/>
        <w:t>13. 200 DOS garçons</w:t>
        <w:tab/>
        <w:tab/>
        <w:tab/>
        <w:tab/>
        <w:tab/>
        <w:t>4x3</w:t>
        <w:tab/>
        <w:tab/>
        <w:tab/>
        <w:tab/>
        <w:tab/>
        <w:t>14. 800 NL filles</w:t>
        <w:tab/>
        <w:tab/>
        <w:t>TL:11.00 benj.12.30</w:t>
        <w:tab/>
        <w:t>4x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5. 100 PAP garçons</w:t>
        <w:tab/>
        <w:tab/>
        <w:tab/>
        <w:tab/>
        <w:tab/>
        <w:t>4x3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16. 200 BRASSE filles</w:t>
        <w:tab/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7. 50 DOS garçons</w:t>
        <w:tab/>
        <w:tab/>
        <w:tab/>
        <w:tab/>
        <w:tab/>
        <w:t>4x3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18. 50 PAP filles</w:t>
        <w:tab/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9. 100 4 NG garçons</w:t>
        <w:tab/>
        <w:tab/>
        <w:tab/>
        <w:tab/>
        <w:tab/>
        <w:t>4x3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. 100 4 NG filles</w:t>
        <w:tab/>
        <w:tab/>
        <w:tab/>
        <w:tab/>
        <w:tab/>
        <w:t xml:space="preserve">4x3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1. 200 PAP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Juge-Arbitre: Rémy Jayma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splash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us de certificats médicaux. Désistement au secrétariat du district 24 h avant le début de la compétition. Uniquement par le secrétaire du club et par 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9/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30</w:t>
      </w:r>
      <w:r>
        <w:rPr>
          <w:rFonts w:cs="Arial" w:ascii="Arial" w:hAnsi="Arial"/>
          <w:b/>
        </w:rPr>
        <w:t xml:space="preserve"> et samedi 1 décembre 2012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e Ligue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 </w:t>
      </w:r>
      <w:r>
        <w:rPr>
          <w:rFonts w:cs="Arial" w:ascii="Arial" w:hAnsi="Arial"/>
          <w:b/>
        </w:rPr>
        <w:t>20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teledis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1 décembre après-mid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H00:</w:t>
        <w:tab/>
        <w:t>Echauff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H20: Réunion délégués + formation du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H00: 22 . 100 NL canetons filles</w:t>
        <w:tab/>
        <w:tab/>
        <w:tab/>
        <w:tab/>
        <w:t>3x3</w:t>
        <w:tab/>
        <w:tab/>
        <w:tab/>
        <w:tab/>
        <w:tab/>
        <w:t>23. 100 NL canetons garçons</w:t>
        <w:tab/>
        <w:tab/>
        <w:tab/>
        <w:tab/>
        <w:t>3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4. 200 DOS filles</w:t>
        <w:tab/>
        <w:tab/>
        <w:tab/>
        <w:tab/>
        <w:tab/>
        <w:t>4x3</w:t>
        <w:tab/>
        <w:tab/>
        <w:tab/>
        <w:tab/>
        <w:tab/>
        <w:t>25. 1500 NL garçons</w:t>
        <w:tab/>
        <w:tab/>
        <w:t>T.L.: 19.30 benj :21.30</w:t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6. 100 PAP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7. 200 BRASSE garçons.</w:t>
        <w:tab/>
        <w:tab/>
        <w:tab/>
        <w:tab/>
        <w:t>4x3</w:t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. 50 DOS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9. 50 PAP garçons</w:t>
        <w:tab/>
        <w:tab/>
        <w:tab/>
        <w:tab/>
        <w:tab/>
        <w:t>4x3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. 100 NL filles</w:t>
        <w:tab/>
        <w:tab/>
        <w:tab/>
        <w:tab/>
        <w:tab/>
        <w:t>4x3</w:t>
        <w:tab/>
        <w:tab/>
        <w:tab/>
        <w:tab/>
        <w:tab/>
        <w:t>31. 100 NL garçon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2. 200 PAP garçons</w:t>
        <w:tab/>
        <w:tab/>
        <w:tab/>
        <w:tab/>
        <w:tab/>
        <w:t>4X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Juge-Arbitre: Rémy Jayma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splash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us de certificats médicaux. Désistement au secrétariat du district 24 h avant le début de la compétition. Uniquement par le secrétaire du club et par 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9/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30</w:t>
      </w:r>
      <w:r>
        <w:rPr>
          <w:rFonts w:cs="Arial" w:ascii="Arial" w:hAnsi="Arial"/>
          <w:b/>
        </w:rPr>
        <w:t xml:space="preserve"> et samedi 1 décembre 2012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e Ligue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 </w:t>
      </w:r>
      <w:r>
        <w:rPr>
          <w:rFonts w:cs="Arial" w:ascii="Arial" w:hAnsi="Arial"/>
          <w:b/>
        </w:rPr>
        <w:t>20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teledis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1 décembre soi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7H30:</w:t>
        <w:tab/>
        <w:t>Echauffement</w:t>
      </w:r>
    </w:p>
    <w:p>
      <w:pPr>
        <w:pStyle w:val="Normal"/>
        <w:rPr/>
      </w:pPr>
      <w:r>
        <w:rPr>
          <w:rFonts w:cs="Arial" w:ascii="Arial" w:hAnsi="Arial"/>
        </w:rPr>
        <w:t>17H50: Réunion délégués + formation du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18H30 :33. </w:t>
      </w:r>
      <w:r>
        <w:rPr>
          <w:rFonts w:cs="Arial" w:ascii="Arial" w:hAnsi="Arial"/>
        </w:rPr>
        <w:t>200 4ng filles</w:t>
        <w:tab/>
        <w:tab/>
        <w:tab/>
        <w:tab/>
        <w:tab/>
        <w:t>4x3</w:t>
        <w:tab/>
        <w:tab/>
        <w:tab/>
        <w:tab/>
        <w:tab/>
        <w:t>34. 200 4ng garçon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5. 100 DOS filles</w:t>
        <w:tab/>
        <w:tab/>
        <w:tab/>
        <w:tab/>
        <w:tab/>
        <w:t>4x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6 .100 DOS garçons</w:t>
        <w:tab/>
        <w:tab/>
        <w:tab/>
        <w:tab/>
        <w:tab/>
        <w:t>4x3</w:t>
        <w:tab/>
        <w:tab/>
        <w:tab/>
        <w:tab/>
        <w:tab/>
        <w:t>37. 400 NL filles</w:t>
        <w:tab/>
        <w:t>T.L.:5.10 (benj.: 5.55)</w:t>
        <w:tab/>
        <w:tab/>
        <w:t>4x3</w:t>
        <w:tab/>
        <w:tab/>
        <w:tab/>
        <w:tab/>
        <w:tab/>
        <w:t>38. 400 NL garçons</w:t>
        <w:tab/>
        <w:t>T.L.:4.55 (benj.: 5.55)</w:t>
        <w:tab/>
        <w:tab/>
        <w:t>4x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9. 50 BRASSE fille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. 50 BRASSE garçons</w:t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Juge-Arbitre: Rémy Jayma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splash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us de certificats médicaux. Désistement au secrétariat du district 24 h avant le début de la compétition. Uniquement par le secrétaire du club et par mail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40:00Z</dcterms:created>
  <dc:creator>Franken</dc:creator>
  <dc:description/>
  <cp:keywords/>
  <dc:language>en-US</dc:language>
  <cp:lastModifiedBy>SOGEPIC</cp:lastModifiedBy>
  <cp:lastPrinted>2010-10-04T23:38:00Z</cp:lastPrinted>
  <dcterms:modified xsi:type="dcterms:W3CDTF">2012-09-29T07:50:00Z</dcterms:modified>
  <cp:revision>3</cp:revision>
  <dc:subject/>
  <dc:title>			LIEGE NATATI0N.</dc:title>
</cp:coreProperties>
</file>