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F Title;Times New Roman" w:hAnsi="LMF Title;Times New Roman" w:cs="LMF Title;Times New Roman"/>
          <w:sz w:val="34"/>
        </w:rPr>
      </w:pPr>
      <w:r>
        <w:rPr>
          <w:rFonts w:cs="LMF Title;Times New Roman" w:ascii="LMF Title;Times New Roman" w:hAnsi="LMF Title;Times New Roman"/>
          <w:sz w:val="34"/>
        </w:rPr>
        <w:t>Fédération Francophone Belge de Nat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ge">
                  <wp:posOffset>762635</wp:posOffset>
                </wp:positionV>
                <wp:extent cx="290385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ant-Progra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30.05pt;mso-wrap-distance-left:7.05pt;mso-wrap-distance-right:7.05pt;mso-wrap-distance-top:0pt;mso-wrap-distance-bottom:0pt;margin-top:60.05pt;mso-position-vertical-relative:page;margin-left:1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ant-Progra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.S.B.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2999"/>
        <w:gridCol w:w="3591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: Liège - Namur - Luxembourg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digé le : 23/12/2012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41275</wp:posOffset>
                </wp:positionV>
                <wp:extent cx="6789420" cy="927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Dénomination 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Grand Prix  HERVE  RIGOT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Club organisateur : </w:t>
                              <w:tab/>
                              <w:t>Ecole de Natation de Waremme, club affilié à la F.F.B.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Jour, date et heure 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Dimanche 14 AVRIL 2013 à 14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  <w:tab w:val="left" w:pos="822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Lieu : </w:t>
                              <w:tab/>
                              <w:t>Centre Sportif et Culturel Edmond Leburton</w:t>
                              <w:tab/>
                              <w:t>Fête par inv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Adresse : </w:t>
                              <w:tab/>
                              <w:t>Rue des Prés, 43   4300 WARE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73pt;mso-wrap-distance-left:7.05pt;mso-wrap-distance-right:7.05pt;mso-wrap-distance-top:0pt;mso-wrap-distance-bottom:0pt;margin-top:3.2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Dénomination : </w:t>
                        <w:tab/>
                      </w:r>
                      <w:r>
                        <w:rPr>
                          <w:b/>
                          <w:sz w:val="22"/>
                        </w:rPr>
                        <w:t>Grand Prix  HERVE  RIGOT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Club organisateur : </w:t>
                        <w:tab/>
                        <w:t>Ecole de Natation de Waremme, club affilié à la F.F.B.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Jour, date et heure : </w:t>
                        <w:tab/>
                      </w:r>
                      <w:r>
                        <w:rPr>
                          <w:b/>
                          <w:sz w:val="22"/>
                        </w:rPr>
                        <w:t>Dimanche 14 AVRIL 2013 à 14 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  <w:tab w:val="left" w:pos="822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Lieu : </w:t>
                        <w:tab/>
                        <w:t>Centre Sportif et Culturel Edmond Leburton</w:t>
                        <w:tab/>
                        <w:t>Fête par invit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Adresse : </w:t>
                        <w:tab/>
                        <w:t>Rue des Prés, 43   4300 WAR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  <w:t>Fête organisée sous les règlements de la Fédération Francophone Belge de Natation.</w: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  <w:t>Le programme sera établi en fonction des temps d'inscription.</w: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931" w:leader="none"/>
        </w:tabs>
        <w:spacing w:before="12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11620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scriptions à envoyer chez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éronique DERBAUDRENGHIEN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jusqu'a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NDREDI 5 AVRIL 2013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893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’adresse postale suivante : Rue Saint Martin 10, 4280 HANNUT  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 courriel suivant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enw@ffbn.be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sz w:val="22"/>
                              </w:rPr>
                              <w:t> : 0492 79 19 65 V.DERBAUDRENGHI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41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214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Inscriptions à envoyer chez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Véronique DERBAUDRENGHIEN      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 xml:space="preserve">jusqu'au </w:t>
                      </w:r>
                      <w:r>
                        <w:rPr>
                          <w:b/>
                          <w:bCs/>
                          <w:sz w:val="22"/>
                        </w:rPr>
                        <w:t>VENDREDI 5 AVRIL 2013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893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l’adresse postale suivante : Rue Saint Martin 10, 4280 HANNUT  o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8931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Au courriel suivant 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enw@ffbn.be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>Téléphone</w:t>
                      </w:r>
                      <w:r>
                        <w:rPr>
                          <w:sz w:val="22"/>
                        </w:rPr>
                        <w:t> : 0492 79 19 65 V.DERBAUDRENGH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spacing w:before="120" w:after="0"/>
        <w:rPr>
          <w:sz w:val="22"/>
        </w:rPr>
      </w:pPr>
      <w:r>
        <w:rPr>
          <w:sz w:val="22"/>
        </w:rPr>
        <w:t>13 h 00 : Ouverture des portes - échauffement</w:t>
      </w:r>
    </w:p>
    <w:p>
      <w:pPr>
        <w:pStyle w:val="Normal"/>
        <w:tabs>
          <w:tab w:val="clear" w:pos="709"/>
          <w:tab w:val="right" w:pos="8931" w:leader="none"/>
        </w:tabs>
        <w:rPr>
          <w:sz w:val="22"/>
        </w:rPr>
      </w:pPr>
      <w:r>
        <w:rPr>
          <w:sz w:val="22"/>
        </w:rPr>
        <w:t>13 h 30 : Réunion des officiels</w:t>
      </w:r>
    </w:p>
    <w:p>
      <w:pPr>
        <w:pStyle w:val="Normal"/>
        <w:tabs>
          <w:tab w:val="clear" w:pos="709"/>
          <w:tab w:val="left" w:pos="1765" w:leader="none"/>
        </w:tabs>
        <w:rPr/>
      </w:pPr>
      <w:r>
        <w:rPr>
          <w:sz w:val="22"/>
        </w:rPr>
        <w:t>14 h 00 : Début de la compétition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765" w:leader="none"/>
        </w:tabs>
        <w:rPr>
          <w:sz w:val="24"/>
        </w:rPr>
      </w:pPr>
      <w:r>
        <w:rPr>
          <w:sz w:val="24"/>
        </w:rPr>
      </w:r>
    </w:p>
    <w:tbl>
      <w:tblPr>
        <w:tblW w:w="305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53"/>
        <w:gridCol w:w="2960"/>
        <w:gridCol w:w="10121"/>
        <w:gridCol w:w="104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signation de l'épreuv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ance, style, catégorie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x affecté à l'épreuve</w:t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00 m </w:t>
              <w:tab/>
              <w:t>nage libre</w:t>
              <w:tab/>
              <w:t>canetons garçons</w:t>
              <w:tab/>
              <w:t xml:space="preserve"> 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neton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×3 par course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tres catégorie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×3 par course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00 m </w:t>
              <w:tab/>
              <w:t>nage libre</w:t>
              <w:tab/>
              <w:t>canetons fill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</w:t>
              <w:tab/>
              <w:t>4 nages</w:t>
              <w:tab/>
              <w:t>dames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</w:t>
              <w:tab/>
              <w:t>4 nages</w:t>
              <w:tab/>
              <w:t>messieur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USE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100 m</w:t>
              <w:tab/>
              <w:t>brasse</w:t>
              <w:tab/>
              <w:t>canetons fill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00 m </w:t>
              <w:tab/>
              <w:t>brasse</w:t>
              <w:tab/>
              <w:t>canetons garçon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      nage libre</w:t>
              <w:tab/>
              <w:t>messieurs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      nage libre</w:t>
              <w:tab/>
              <w:t>dames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'organisateur se réserve le droit de limiter les inscriptions afin de conserver un timing correct.</w:t>
            </w:r>
          </w:p>
          <w:p>
            <w:pPr>
              <w:pStyle w:val="Heading2"/>
              <w:rPr/>
            </w:pPr>
            <w:r>
              <w:rPr/>
              <w:t>FRAIS D’INSCRIPTION : 0 €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right" w:pos="8931" w:leader="none"/>
        </w:tabs>
        <w:rPr/>
      </w:pPr>
      <w:r>
        <w:rPr/>
        <w:t>Piscine de 25 m, 5 couloirs.</w:t>
        <w:tab/>
        <w:t>Juge-Arbitre : Patrick DUBUFFET (FNCS)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  <w:t>Pour l'Ecole de Natation de Waremme, club organisateur,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  <w:t>La Secrétaire: Véronique DERBAUDRENGHIEN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Plus de certificats médicaux à partir du 1</w:t>
      </w:r>
      <w:r>
        <w:rPr>
          <w:b/>
          <w:vertAlign w:val="superscript"/>
        </w:rPr>
        <w:t>er</w:t>
      </w:r>
      <w:r>
        <w:rPr>
          <w:b/>
        </w:rPr>
        <w:t xml:space="preserve"> septembre 2012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Désistement au secrétariat du District 24 heures avant le début la compétition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b/>
          <w:b/>
        </w:rPr>
      </w:pPr>
      <w:r>
        <w:rPr>
          <w:b/>
        </w:rPr>
        <w:t>Uniquement par le secrétaire du club et par mail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b/>
          <w:b/>
        </w:rPr>
      </w:pPr>
      <w:r>
        <w:rPr>
          <w:b/>
        </w:rPr>
        <w:t>Forfait jusqu’au 13 avril 9h30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(</w:t>
      </w:r>
      <w:hyperlink r:id="rId4">
        <w:r>
          <w:rPr>
            <w:rStyle w:val="InternetLink"/>
            <w:b/>
          </w:rPr>
          <w:t>remy.crahay@teledisnet.be</w:t>
        </w:r>
      </w:hyperlink>
      <w:r>
        <w:rPr>
          <w:b/>
        </w:rPr>
        <w:t>)</w:t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  <w:t>Approuvé par le district Liège-Namur-Luxembourg      le 17 janvier 2013    le président LNL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  <w:tab/>
        <w:t xml:space="preserve">          </w:t>
        <w:tab/>
        <w:t xml:space="preserve">   Pierre Salembier         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  <w:br/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F Titl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7" w:leader="none"/>
        <w:tab w:val="right" w:pos="8931" w:leader="none"/>
      </w:tabs>
      <w:outlineLvl w:val="3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centre">
    <w:name w:val="textcentr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pacing w:val="15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w@ffbn.be" TargetMode="External"/><Relationship Id="rId3" Type="http://schemas.openxmlformats.org/officeDocument/2006/relationships/hyperlink" Target="mailto:enw@ffbn.be" TargetMode="External"/><Relationship Id="rId4" Type="http://schemas.openxmlformats.org/officeDocument/2006/relationships/hyperlink" Target="mailto:remy.crahay@teledis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19:00Z</dcterms:created>
  <dc:creator>deco</dc:creator>
  <dc:description/>
  <dc:language>en-US</dc:language>
  <cp:lastModifiedBy>Halage teachers</cp:lastModifiedBy>
  <cp:lastPrinted>2010-02-04T16:42:00Z</cp:lastPrinted>
  <dcterms:modified xsi:type="dcterms:W3CDTF">2013-04-06T17:19:00Z</dcterms:modified>
  <cp:revision>2</cp:revision>
  <dc:subject/>
  <dc:title>Avant-Programme</dc:title>
</cp:coreProperties>
</file>