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MF Title;Times New Roman" w:hAnsi="LMF Title;Times New Roman" w:cs="LMF Title;Times New Roman"/>
          <w:sz w:val="34"/>
        </w:rPr>
      </w:pPr>
      <w:r>
        <w:rPr>
          <w:rFonts w:cs="LMF Title;Times New Roman" w:ascii="LMF Title;Times New Roman" w:hAnsi="LMF Title;Times New Roman"/>
          <w:sz w:val="34"/>
        </w:rPr>
        <w:t>Fédération Francophone Belge de Nat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ge">
                  <wp:posOffset>762635</wp:posOffset>
                </wp:positionV>
                <wp:extent cx="2903855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ant-Progra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30.05pt;mso-wrap-distance-left:7.05pt;mso-wrap-distance-right:7.05pt;mso-wrap-distance-top:0pt;mso-wrap-distance-bottom:0pt;margin-top:60.05pt;mso-position-vertical-relative:page;margin-left:18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vant-Progra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A.S.B.L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2999"/>
        <w:gridCol w:w="3591"/>
      </w:tblGrid>
      <w:tr>
        <w:trPr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ct : Liège - Namur - Luxembourg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digé le :15/06/2013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41275</wp:posOffset>
                </wp:positionV>
                <wp:extent cx="6789420" cy="927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Dénomination :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Challenge Edmond Leburton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Club organisateur : </w:t>
                              <w:tab/>
                              <w:t>Ecole de Natation de Waremme, club affilié à la F.F.B.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Jour, date et heure :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LUNDI 11 Novembre 2013 à 14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  <w:tab w:val="left" w:pos="822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Lieu : </w:t>
                              <w:tab/>
                              <w:t>Centre Sportif et Culturel Edmond Leburton</w:t>
                              <w:tab/>
                              <w:t>Fête par invi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Adresse : </w:t>
                              <w:tab/>
                              <w:t>Rue des Prés, 43   4300 WARE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73pt;mso-wrap-distance-left:7.05pt;mso-wrap-distance-right:7.05pt;mso-wrap-distance-top:0pt;mso-wrap-distance-bottom:0pt;margin-top:3.25pt;mso-position-vertical-relative:text;margin-left: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Dénomination : </w:t>
                        <w:tab/>
                      </w:r>
                      <w:r>
                        <w:rPr>
                          <w:b/>
                          <w:sz w:val="22"/>
                        </w:rPr>
                        <w:t>Challenge Edmond Leburton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Club organisateur : </w:t>
                        <w:tab/>
                        <w:t>Ecole de Natation de Waremme, club affilié à la F.F.B.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Jour, date et heure : </w:t>
                        <w:tab/>
                      </w:r>
                      <w:r>
                        <w:rPr>
                          <w:b/>
                          <w:sz w:val="22"/>
                        </w:rPr>
                        <w:t>LUNDI 11 Novembre 2013 à 14 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  <w:tab w:val="left" w:pos="822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Lieu : </w:t>
                        <w:tab/>
                        <w:t>Centre Sportif et Culturel Edmond Leburton</w:t>
                        <w:tab/>
                        <w:t>Fête par invit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Adresse : </w:t>
                        <w:tab/>
                        <w:t>Rue des Prés, 43   4300 WAR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sz w:val="22"/>
        </w:rPr>
      </w:pPr>
      <w:r>
        <w:rPr>
          <w:sz w:val="22"/>
        </w:rPr>
        <w:t>Fête organisée sous les règlements de la Fédération Francophone Belge de Natation.</w:t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sz w:val="22"/>
        </w:rPr>
      </w:pPr>
      <w:r>
        <w:rPr>
          <w:sz w:val="22"/>
        </w:rPr>
        <w:t>Le programme sera établi en fonction des temps d'inscription.</w:t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11620" cy="530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21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scriptions à envoyer chez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éronique DERBAUDRENGHIEN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 xml:space="preserve">jusqu'au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manche 3 novembr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893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l’adresse postale suivante : Rue Saint Martin 10 - 4280 Hannut 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u courriel suivant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enw@ffbn.be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sz w:val="22"/>
                              </w:rPr>
                              <w:t> : 0492 79 19 6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41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214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nscriptions à envoyer chez  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Véronique DERBAUDRENGHIEN 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 xml:space="preserve">jusqu'au </w:t>
                      </w:r>
                      <w:r>
                        <w:rPr>
                          <w:b/>
                          <w:bCs/>
                          <w:sz w:val="22"/>
                        </w:rPr>
                        <w:t>dimanche 3 novembr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20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893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l’adresse postale suivante : Rue Saint Martin 10 - 4280 Hannut o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8931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Au courriel suivant 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enw@ffbn.be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>Téléphone</w:t>
                      </w:r>
                      <w:r>
                        <w:rPr>
                          <w:sz w:val="22"/>
                        </w:rPr>
                        <w:t> : 0492 79 19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/>
      </w:pPr>
      <w:r>
        <w:rPr>
          <w:b/>
        </w:rPr>
        <w:t>Plus de certificats médicaux à partir du 1</w:t>
      </w:r>
      <w:r>
        <w:rPr>
          <w:b/>
          <w:vertAlign w:val="superscript"/>
        </w:rPr>
        <w:t>er</w:t>
      </w:r>
      <w:r>
        <w:rPr>
          <w:b/>
        </w:rPr>
        <w:t xml:space="preserve"> septembre 2012.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>
          <w:b/>
          <w:b/>
        </w:rPr>
      </w:pPr>
      <w:r>
        <w:rPr>
          <w:b/>
        </w:rPr>
        <w:t>Désistement uniquement par le secrétaire du club et par mail.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>
          <w:sz w:val="22"/>
        </w:rPr>
      </w:pPr>
      <w:r>
        <w:rPr/>
        <w:t>Forfait jusqu’au 10 novembre 2013 à 14h00</w:t>
      </w:r>
    </w:p>
    <w:p>
      <w:pPr>
        <w:pStyle w:val="Normal"/>
        <w:tabs>
          <w:tab w:val="clear" w:pos="709"/>
          <w:tab w:val="right" w:pos="8931" w:leader="none"/>
        </w:tabs>
        <w:spacing w:before="120" w:after="0"/>
        <w:rPr>
          <w:sz w:val="22"/>
        </w:rPr>
      </w:pPr>
      <w:r>
        <w:rPr>
          <w:sz w:val="22"/>
        </w:rPr>
        <w:t>13 h 00 : Ouverture des portes - échauffement</w:t>
      </w:r>
    </w:p>
    <w:p>
      <w:pPr>
        <w:pStyle w:val="Normal"/>
        <w:tabs>
          <w:tab w:val="clear" w:pos="709"/>
          <w:tab w:val="right" w:pos="8931" w:leader="none"/>
        </w:tabs>
        <w:rPr>
          <w:sz w:val="22"/>
        </w:rPr>
      </w:pPr>
      <w:r>
        <w:rPr>
          <w:sz w:val="22"/>
        </w:rPr>
        <w:t>13 h 30 : Réunion des officiels</w:t>
      </w:r>
    </w:p>
    <w:p>
      <w:pPr>
        <w:pStyle w:val="Normal"/>
        <w:tabs>
          <w:tab w:val="clear" w:pos="709"/>
          <w:tab w:val="left" w:pos="1765" w:leader="none"/>
        </w:tabs>
        <w:rPr/>
      </w:pPr>
      <w:r>
        <w:rPr>
          <w:sz w:val="22"/>
        </w:rPr>
        <w:t>14 h 00 : Début de la compétition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765" w:leader="none"/>
        </w:tabs>
        <w:rPr>
          <w:sz w:val="24"/>
        </w:rPr>
      </w:pPr>
      <w:r>
        <w:rPr>
          <w:sz w:val="24"/>
        </w:rPr>
      </w:r>
    </w:p>
    <w:tbl>
      <w:tblPr>
        <w:tblW w:w="3052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53"/>
        <w:gridCol w:w="2960"/>
        <w:gridCol w:w="10121"/>
        <w:gridCol w:w="10485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ésignation de l'épreuve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ance, style, catégorie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x affecté à l'épreuve</w:t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200 m </w:t>
              <w:tab/>
              <w:t>4 nages</w:t>
              <w:tab/>
              <w:t>dames</w:t>
              <w:tab/>
              <w:t xml:space="preserve"> 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hallenge individuel :</w:t>
            </w:r>
          </w:p>
          <w:p>
            <w:pPr>
              <w:pStyle w:val="Heading4"/>
              <w:rPr/>
            </w:pPr>
            <w:r>
              <w:rPr/>
              <w:t xml:space="preserve">Au total des points (voir ci-dessous) </w:t>
            </w:r>
            <w:r>
              <w:rPr>
                <w:i w:val="false"/>
                <w:iCs w:val="false"/>
              </w:rPr>
              <w:t xml:space="preserve">du 200 4N et du 400 NL 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right" w:pos="8931" w:leader="none"/>
              </w:tabs>
              <w:rPr/>
            </w:pPr>
            <w:r>
              <w:rPr>
                <w:sz w:val="22"/>
                <w:u w:val="single"/>
              </w:rPr>
              <w:t>Benjamins, minimes, cadets</w:t>
            </w:r>
            <w:r>
              <w:rPr>
                <w:sz w:val="22"/>
              </w:rPr>
              <w:t> : par catégorie.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right" w:pos="8931" w:leader="none"/>
              </w:tabs>
              <w:rPr/>
            </w:pPr>
            <w:r>
              <w:rPr>
                <w:sz w:val="22"/>
                <w:u w:val="single"/>
              </w:rPr>
              <w:t>Juniors et Seniors </w:t>
            </w:r>
            <w:r>
              <w:rPr>
                <w:sz w:val="22"/>
              </w:rPr>
              <w:t>: classement open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Canetons</w:t>
            </w:r>
            <w:r>
              <w:rPr>
                <w:sz w:val="22"/>
              </w:rPr>
              <w:t xml:space="preserve"> (hors challenge) : 3x1 par année d’âge.</w:t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200 m </w:t>
              <w:tab/>
              <w:t>4 nages</w:t>
              <w:tab/>
              <w:t>messieur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400 m</w:t>
              <w:tab/>
              <w:t>nage libre</w:t>
              <w:tab/>
              <w:t>canetons fille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400 m</w:t>
              <w:tab/>
              <w:t>nage libre</w:t>
              <w:tab/>
              <w:t>canetons garçon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AUSE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400 m</w:t>
              <w:tab/>
              <w:t>nage libre</w:t>
              <w:tab/>
              <w:t>dame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400 m </w:t>
              <w:tab/>
              <w:t>nage libre</w:t>
              <w:tab/>
              <w:t>messieur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e challenge sera attribué au club totalisant le plus grand nombre de points.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s points seront attribués, par catégorie aux Benjamins, Minimes et cadets, et en classement Open pour les  Juniors et Seniors de la manière suivante :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es canetons n'entrent pas en ligne de compte pour l'attribution du challenge.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'organisateur se réserve le droit de limiter les inscriptions</w:t>
            </w:r>
          </w:p>
          <w:p>
            <w:pPr>
              <w:pStyle w:val="Heading2"/>
              <w:rPr/>
            </w:pPr>
            <w:r>
              <w:rPr/>
              <w:t>FRAIS D’INSCRIPTION : 0 €</w:t>
            </w:r>
          </w:p>
        </w:tc>
        <w:tc>
          <w:tcPr>
            <w:tcW w:w="10121" w:type="dxa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right" w:pos="8931" w:leader="none"/>
        </w:tabs>
        <w:rPr/>
      </w:pPr>
      <w:r>
        <w:rPr/>
        <w:t>Piscine de 25 m, 5 couloirs.</w:t>
        <w:tab/>
        <w:t>Juge-Arbitre :  Patrick DUBUFFET (fncs)</w:t>
      </w:r>
    </w:p>
    <w:p>
      <w:pPr>
        <w:pStyle w:val="Normal"/>
        <w:tabs>
          <w:tab w:val="clear" w:pos="709"/>
          <w:tab w:val="left" w:pos="5103" w:leader="none"/>
          <w:tab w:val="right" w:pos="8931" w:leader="none"/>
        </w:tabs>
        <w:rPr/>
      </w:pPr>
      <w:r>
        <w:rPr/>
        <w:t>Pour l'Ecole de Natation de Waremme, club organisateur,</w:t>
      </w:r>
    </w:p>
    <w:p>
      <w:pPr>
        <w:pStyle w:val="Normal"/>
        <w:tabs>
          <w:tab w:val="clear" w:pos="709"/>
          <w:tab w:val="left" w:pos="5103" w:leader="none"/>
          <w:tab w:val="right" w:pos="8931" w:leader="none"/>
        </w:tabs>
        <w:rPr>
          <w:sz w:val="24"/>
        </w:rPr>
      </w:pPr>
      <w:r>
        <w:rPr/>
        <w:t>Le secrétaire: Véronique DERBAUDRENGHIEN</w:t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right" w:pos="8931" w:leader="none"/>
        </w:tabs>
        <w:rPr>
          <w:sz w:val="24"/>
        </w:rPr>
      </w:pPr>
      <w:r>
        <w:rPr>
          <w:sz w:val="24"/>
        </w:rPr>
        <w:t>Approuvé par le district Liège-Namur-Luxembourg</w:t>
        <w:tab/>
        <w:t xml:space="preserve"> le 6 septembre 2013</w:t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right" w:pos="8931" w:leader="none"/>
        </w:tabs>
        <w:rPr>
          <w:sz w:val="24"/>
        </w:rPr>
      </w:pPr>
      <w:r>
        <w:rPr>
          <w:sz w:val="24"/>
        </w:rPr>
        <w:tab/>
        <w:t>Le Président : Salembier Pierre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F Titl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31" w:leader="none"/>
      </w:tabs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31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7" w:leader="none"/>
        <w:tab w:val="right" w:pos="8931" w:leader="none"/>
      </w:tabs>
      <w:outlineLvl w:val="3"/>
    </w:pPr>
    <w:rPr>
      <w:i/>
      <w:i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re">
    <w:name w:val="textcentr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pacing w:val="15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w@ffbn.be" TargetMode="External"/><Relationship Id="rId3" Type="http://schemas.openxmlformats.org/officeDocument/2006/relationships/hyperlink" Target="mailto:enw@ffbn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6:00Z</dcterms:created>
  <dc:creator>deco</dc:creator>
  <dc:description/>
  <dc:language>en-US</dc:language>
  <cp:lastModifiedBy>Pierre</cp:lastModifiedBy>
  <cp:lastPrinted>2010-09-08T14:40:00Z</cp:lastPrinted>
  <dcterms:modified xsi:type="dcterms:W3CDTF">2013-09-06T07:46:00Z</dcterms:modified>
  <cp:revision>2</cp:revision>
  <dc:subject/>
  <dc:title>Avant-Programme</dc:title>
</cp:coreProperties>
</file>