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1/0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 </w:t>
      </w:r>
      <w:r>
        <w:rPr>
          <w:rFonts w:cs="Arial" w:ascii="Arial" w:hAnsi="Arial"/>
          <w:b/>
        </w:rPr>
        <w:t>samedi 26 mai 2018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ieu :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ue :</w:t>
      </w:r>
      <w:r>
        <w:rPr>
          <w:rFonts w:cs="Arial" w:ascii="Arial" w:hAnsi="Arial"/>
          <w:b/>
        </w:rPr>
        <w:t>Rue J. Stassart, 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e Ligue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0 mai 2018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13H30</w:t>
        <w:tab/>
        <w:t xml:space="preserve">échauff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>13h50 : réunion des délégués et formation du 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3</w:t>
        <w:tab/>
        <w:tab/>
        <w:t>14h30 :</w:t>
        <w:tab/>
        <w:t>100 NL CANETONS FILLES</w:t>
        <w:tab/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4</w:t>
        <w:tab/>
        <w:tab/>
        <w:tab/>
        <w:t>100 NL CANETONS GARCON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5</w:t>
        <w:tab/>
        <w:tab/>
        <w:tab/>
        <w:t>400 NL FILLES</w:t>
        <w:tab/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6</w:t>
        <w:tab/>
        <w:tab/>
        <w:tab/>
        <w:t>400 NL GARCONS</w:t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7</w:t>
        <w:tab/>
        <w:tab/>
        <w:tab/>
        <w:t xml:space="preserve">100 PAPILLON FILLES </w:t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8</w:t>
        <w:tab/>
        <w:tab/>
        <w:tab/>
        <w:t>100 PAPILLON GARCONS</w:t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9</w:t>
        <w:tab/>
        <w:tab/>
        <w:tab/>
        <w:t>100 BRASSE CANETONS FILLE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0</w:t>
        <w:tab/>
        <w:tab/>
        <w:tab/>
        <w:t>100 BRASSE CANETONS GARCON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1</w:t>
        <w:tab/>
        <w:tab/>
        <w:tab/>
        <w:t>100 BRASSE FILLES</w:t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2</w:t>
        <w:tab/>
        <w:tab/>
        <w:tab/>
        <w:t>100 BRASSE GARCONS</w:t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3</w:t>
        <w:tab/>
        <w:tab/>
        <w:tab/>
        <w:t>100 NL FILLES</w:t>
        <w:tab/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4</w:t>
        <w:tab/>
        <w:tab/>
        <w:tab/>
        <w:t>100 NL GARCONS</w:t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ab/>
        <w:tab/>
        <w:t>100 4 NAGES CANETONS FILLE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6</w:t>
        <w:tab/>
        <w:tab/>
        <w:tab/>
        <w:t xml:space="preserve">100 4 NAGES CANETONS </w:t>
      </w:r>
      <w:r>
        <w:rPr>
          <w:rFonts w:cs="Arial" w:ascii="Arial" w:hAnsi="Arial"/>
          <w:color w:val="FF0000"/>
        </w:rPr>
        <w:t>GARCONS</w:t>
        <w:tab/>
      </w:r>
      <w:r>
        <w:rPr>
          <w:rFonts w:cs="Arial" w:ascii="Arial" w:hAnsi="Arial"/>
        </w:rPr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7</w:t>
        <w:tab/>
        <w:tab/>
        <w:tab/>
        <w:t>4 x 100 4 NAGES DAMES</w:t>
        <w:tab/>
        <w:tab/>
        <w:tab/>
        <w:tab/>
        <w:tab/>
        <w:t>1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8</w:t>
        <w:tab/>
        <w:tab/>
        <w:tab/>
        <w:t>4 x 100 4 NAGES MESSIEURS</w:t>
        <w:tab/>
        <w:tab/>
        <w:tab/>
        <w:tab/>
        <w:tab/>
        <w:t>1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Pause de 30 minutes dans l’après-midi en fonction du nombre d’i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uillez joindre à votre envoi le fichier team manager, la liste récapitulative, la liste des officiels, entraîneurs et délégu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s 2 jours qui suivent l’envoi, vérifiez que vous avez bien reçu un accusé de réce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Les désistements doivent être envoyés, uniquement par mail, par le secrétaire du club au secrétariat du district 48 heures avant le début de la compétition. remy.crahay@teledisnet.b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  <w:t xml:space="preserve">Juge-Arbitre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Pour Liège Natation, la secrétaire B.Legros</w:t>
        <w:tab/>
        <w:tab/>
        <w:tab/>
        <w:t xml:space="preserve">Rosemay Deponthieux </w:t>
      </w:r>
    </w:p>
    <w:p>
      <w:pPr>
        <w:pStyle w:val="Normal"/>
        <w:rPr/>
      </w:pPr>
      <w:r>
        <w:rPr>
          <w:rFonts w:cs="Arial" w:ascii="Arial" w:hAnsi="Arial"/>
        </w:rPr>
        <w:t>Approuvé par le District Liège Namur Luxembourg   le  22 -03 2018  le Président . Pierre Salembi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7:00Z</dcterms:created>
  <dc:creator>Franken</dc:creator>
  <dc:description/>
  <cp:keywords/>
  <dc:language>en-US</dc:language>
  <cp:lastModifiedBy>Piscine</cp:lastModifiedBy>
  <cp:lastPrinted>2018-03-21T18:24:00Z</cp:lastPrinted>
  <dcterms:modified xsi:type="dcterms:W3CDTF">2018-03-26T20:49:00Z</dcterms:modified>
  <cp:revision>3</cp:revision>
  <dc:subject/>
  <dc:title>LIEGE NATATI0N.</dc:title>
</cp:coreProperties>
</file>