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2055" w:leader="none"/>
        </w:tabs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9245</wp:posOffset>
            </wp:positionH>
            <wp:positionV relativeFrom="paragraph">
              <wp:posOffset>-166370</wp:posOffset>
            </wp:positionV>
            <wp:extent cx="647700" cy="6381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77205</wp:posOffset>
            </wp:positionH>
            <wp:positionV relativeFrom="paragraph">
              <wp:posOffset>-166370</wp:posOffset>
            </wp:positionV>
            <wp:extent cx="647700" cy="63817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STRICT-LIEGE-NAMUR-LUXEMBOURG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sz w:val="28"/>
          <w:lang w:val="fr-BE"/>
        </w:rPr>
      </w:pPr>
      <w:r>
        <w:rPr>
          <w:sz w:val="28"/>
          <w:lang w:val="fr-BE"/>
        </w:rPr>
        <w:t>De la Fédération Francophone Belge de Natation a.s.b.l.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lang w:val="fr-BE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fr-BE"/>
        </w:rPr>
        <w:t>Liège, le 1 mars   2020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Madame (la), Monsieur (le) Président, Secrétaire,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s de l’AG  LNL le  29/02/2020, une idée de pétition  auprès des autorités compétentes  a été formulée afin de pouvoir  bénéficier de nouvelles piscines couvertes de 50m dans notre district qui compte 3 provinces et qui ne dispose  que d’une piscine 50m « SERAING »province de Liège</w:t>
      </w:r>
    </w:p>
    <w:p>
      <w:pPr>
        <w:pStyle w:val="Normal"/>
        <w:rPr/>
      </w:pPr>
      <w:r>
        <w:rPr>
          <w:sz w:val="28"/>
          <w:szCs w:val="28"/>
        </w:rPr>
        <w:t>C’est peut-être à fond perdu mais qui n’essaie rien n’a r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étition à faire signer par clubs, membres, parents, sympathisants……. et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 à remettre au président de la FFBN lors de l’AG du 14 mars qui transmettra aux autorités politiques compéten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r page suiv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Pétition  du district Liège-Namur-Luxembourg  Nat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ue des JO de Paris (Tokyo  trop tar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mande  de  construction  de piscine couverte de 50 m du moins dans les provinces de Liège -Namur et Luxembou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353"/>
        <w:gridCol w:w="2268"/>
        <w:gridCol w:w="2268"/>
      </w:tblGrid>
      <w:tr>
        <w:trPr/>
        <w:tc>
          <w:tcPr>
            <w:tcW w:w="218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NOM</w:t>
            </w:r>
          </w:p>
        </w:tc>
        <w:tc>
          <w:tcPr>
            <w:tcW w:w="235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prénom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club</w:t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2183" w:type="dxa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8" w:space="0" w:color="4F81BD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268" w:type="dxa"/>
            <w:tcBorders>
              <w:top w:val="single" w:sz="8" w:space="0" w:color="4F81BD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353" w:type="dxa"/>
            <w:tcBorders>
              <w:bottom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21" w:hRule="atLeast"/>
        </w:trPr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color w:val="8DB3E2"/>
                <w:sz w:val="22"/>
                <w:szCs w:val="22"/>
              </w:rPr>
            </w:pPr>
            <w:r>
              <w:rPr>
                <w:color w:val="8DB3E2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8" w:space="0" w:color="4F81BD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8DB3E2"/>
                <w:sz w:val="22"/>
                <w:szCs w:val="22"/>
              </w:rPr>
            </w:pPr>
            <w:r>
              <w:rPr>
                <w:color w:val="8DB3E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4F81BD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8DB3E2"/>
              </w:rPr>
            </w:pPr>
            <w:r>
              <w:rPr>
                <w:color w:val="8DB3E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4F81BD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8DB3E2"/>
              </w:rPr>
            </w:pPr>
            <w:r>
              <w:rPr>
                <w:color w:val="8DB3E2"/>
              </w:rPr>
            </w:r>
          </w:p>
        </w:tc>
      </w:tr>
      <w:tr>
        <w:trPr/>
        <w:tc>
          <w:tcPr>
            <w:tcW w:w="218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218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218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479" w:hRule="atLeast"/>
        </w:trPr>
        <w:tc>
          <w:tcPr>
            <w:tcW w:w="218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Style w:val="SubtleEmphasis"/>
                <w:sz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Style w:val="SubtleEmphasis"/>
                <w:color w:val="365F91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218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218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DecimalAligned"/>
              <w:snapToGrid w:val="false"/>
              <w:spacing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Times New Roman" w:cs="Times New Roman"/>
      <w:lang w:val="fr-FR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0:29:00Z</dcterms:created>
  <dc:creator>User</dc:creator>
  <dc:description/>
  <cp:keywords/>
  <dc:language>en-US</dc:language>
  <cp:lastModifiedBy>sogepic piscine</cp:lastModifiedBy>
  <cp:lastPrinted>2020-03-02T10:57:00Z</cp:lastPrinted>
  <dcterms:modified xsi:type="dcterms:W3CDTF">2020-03-09T20:29:00Z</dcterms:modified>
  <cp:revision>2</cp:revision>
  <dc:subject/>
  <dc:title/>
</cp:coreProperties>
</file>